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o przyznanie dotacji na wsparcie realizacji zadań z zakresu rozwoju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pod nazwą 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realizowanego w okresie od .................... do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pl-PL"/>
        </w:rPr>
        <w:t>I. Dane dotyczące Wnioskod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pełna nazwa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forma prawna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numer w Krajowym Rejestrze Sądowym lub w innym rejestrze*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) data wpisu , rejestracji lub utworzenia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5) nr NIP ................................................................ nr REGON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6) dokładny adres siedziby: miejscowość ...................................... ul. 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gmina ................................................................... powiat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ojewództw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8) nazwa banku i numer rachunku, na który przekazana ma być dotacja 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9) nazwiska i imiona osób upoważnionych do podpisania umowy do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0) osoba upoważniona do składania wyjaśnień i uzupełnień dotyczących wniosku o dotacj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(imię i nazwisko oraz nr telefonu kontaktow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1) przedmiot działalności statutowej wnioskodawcy: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a) działalność statutowa nieodpła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b) działalność statutowa odpła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2) jeżeli wnioskodawca prowadzi działalność gospodarcz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) numer wpisu do rejestru przedsiębiorc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b) przedmiot działalności gospodarczej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II. Opis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Nazwa projektu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Miejsce wykonywania projektu (*adekwatnie do jego opisu i harmonogramu)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Szczegółowy opis działań w zakresie realizacji projektu /spójny z kosztorysem/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. Harmonogram planowanych działań /z podaniem terminów ich rozpoczęcia i zakończenia/ w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 liczbowym określeniem skali działań planowanych przy realizacji projektu /należy użyć mi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dekwatnych dla danego zadania, np. liczba świadczeń udzielanych tygodniowo, miesięcznie, licz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dresatów/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5. Informacja o celach i zakładanych rezultatach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III. Kalkulacja przewidywanych kosztów realizacji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Całkowity koszt projektu.........................zł, (słownie złotych: 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Kosztorys ze względu na rodzaj kosztów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3826"/>
        <w:gridCol w:w="1681"/>
        <w:gridCol w:w="1372"/>
        <w:gridCol w:w="2001"/>
      </w:tblGrid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Rodzaj i przedmiot zakupywanego skład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rzeczowego lub usług służących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projektu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Z tego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Z tego z finansowych środków własnych, wnioskodawcy i innych źródeł (w zł)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3. Uwagi mogące mieć znaczenie przy ocenie kosztorysu (*uzasadnienie niezbędności ponies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szystkich kosztów i ich związek z realizowanym projek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IV. Przewidywane źródła finansowania projektu: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4"/>
        <w:gridCol w:w="1387"/>
        <w:gridCol w:w="1398"/>
      </w:tblGrid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Źródło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Finansowe środki własne, środki z innych źródeł oraz wpłaty i o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adresatów projektu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/z tego wpłaty i opłaty adresatów projektu .............................................. zł/</w:t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Informacja o uzyskanych przez wnioskodawcę środkach prywatnych lub publicznych, których kwota została uwzględniona w ramach środków własnych lub innych*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Rzeczowy wkład własny wnioskodawcy w realizację projektu (np. nie obejmowany kosztorys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kład w postaci udostępnianego lokalu, obiektu, materiałów, pracy wolontariuszy)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V. Inne wybrane informacje dotyczące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Zasoby kadrowe wnioskodawcy – przewidywane do wykorzystania przy realizacji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/informacje o kwalifikacjach osób, które będą zatrudnione przy realizacji zadań oraz kwalifikacjach wolontariuszy/.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Dotychczasowe doświadczenia w realizacji projektów z zakresu rozwoju sportu finansowanych ze środków publicznych.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Informacja o tym, czy wnioskodawca przewiduje korzystanie przy wykonaniu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 podwykonawców /określenie rodzaju podwykonawców wraz ze wskazaniem zakresu, w jakim będą uczestniczyć w realizacji projektu/.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Oświadczam(-m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proponowany projekt w całości mieści się w zakresie działalności wnioskod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w ramach składanego wniosku przewidujemy pobieranie*/niepobieranie* opłat od adresa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rojek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wnioskodawca jest związany niniejszym wnioskiem przez okres do dnia 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) wszystkie podane we wniosku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(podpis osoby upoważnionej lub podpisy osób upoważnionych do składania oświadczeń w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Załączniki i ewentualne referen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Statut organizacji lub inny dokument określający przedmiot działalności wnioskodawcy (załączony tylko w przypadku gdy Urząd Gminy nie posiada takiego dokumentu lub w organizacji zaszły zmiany związane z wniesieniem zmian do statutu. Wtedy organizacja składa zmieniony, zatwierdzony statu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Aktualny odpis z rejestru lub odpowiednio wyciąg z ewidencji lub inne dokumenty potwierdzające status prawny wnioskodawcy i umocowanie osób go reprezentujących. (Potwierdzony podpisem, że od dnia wydania dane w nim zamieszczone nie uległy zmiani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.Informacje pozwalające ustalić terminowość i ważność licencji, (lub kopie dokument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Adnotacje urzędowe (nie wypełniać)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* Niepotrzebne skreśl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5:00Z</dcterms:created>
  <dc:creator>asia</dc:creator>
  <dc:description/>
  <dc:language>en-US</dc:language>
  <cp:lastModifiedBy>Joanna</cp:lastModifiedBy>
  <cp:lastPrinted>1995-11-21T17:41:00Z</cp:lastPrinted>
  <dcterms:modified xsi:type="dcterms:W3CDTF">2019-10-01T10:55:00Z</dcterms:modified>
  <cp:revision>2</cp:revision>
  <dc:subject/>
  <dc:title/>
</cp:coreProperties>
</file>