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o przyznanie dotacji na wsparcie realizacji zadań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pod nazwą 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realizowanego w okresie od .................... do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. Dane dotyczące Wnioskod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pełna nazw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forma prawn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numer w Krajowym Rejestrze Sądowym lub w innym rejestrze* 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data wpisu , rejestracji lub utworzenia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) nr NIP ................................................................ nr REGON 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6) dokładny adres siedziby: miejscowość ...................................... ul.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mina ................................................................... powiat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ojewództw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8) nazwa banku i numer rachunku, na który przekazana ma być dotacj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9) nazwiska i imiona osób upoważnionych do podpisania umowy dot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0) osoba upoważniona do składania wyjaśnień i uzupełnień dotyczących wniosku o dot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(imię i nazwisko oraz nr telefonu kontakt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1) przedmiot działalności statutowej wnioskodawcy: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a) działalność statutowa nie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b) działalność statutowa 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2) jeżeli wnioskodawca prowadzi działalność gospodarc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) numer wpisu do rejestru przedsiębiorc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b) przedmiot działalności gospodarczej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I. Opis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Nazwa projektu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Miejsce wykonywania projektu (*adekwatnie do jego opisu i harmonogramu)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Szczegółowy opis działań w zakresie realizacji projektu /spójny z kosztorysem/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 Harmonogram planowanych działań /z podaniem terminów ich rozpoczęcia i zakończenia/ w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 liczbowym określeniem skali działań planowanych przy realizacji projektu /należy użyć mi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ekwatnych dla danego zadania, np. liczba świadczeń udzielanych tygodniowo, miesięcznie, licz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resatów/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. Informacja o celach i zakładanych rezultatach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II. Kalkulacja przewidywanych kosztów realizacji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Całkowity koszt projektu.........................zł, (słownie złotych: 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Kosztorys ze względu na rodzaj kosztów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681"/>
        <w:gridCol w:w="1372"/>
        <w:gridCol w:w="199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Rodzaj i przedmiot zakupywanego skład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rzeczowego lub usług służących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projektu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Z tego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Z tego z finansowych środków własnych, wnioskodawcy i innych źródeł (w zł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Uwagi mogące mieć znaczenie przy ocenie kosztorysu (*uzasadnienie niezbędności ponies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szystkich kosztów i ich związek z realizowanym projek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IV. Przewidywane źródła finansowania projektu: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87"/>
        <w:gridCol w:w="1388"/>
      </w:tblGrid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Finansowe środki własne, środki z innych źródeł oraz wpłaty i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adresatów projektu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/z tego wpłaty i opłaty adresatów projektu .............................................. zł/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Informacja o uzyskanych przez wnioskodawcę środkach prywatnych lub publicznych, których kwota została uwzględniona w ramach środków własnych lub innych*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Rzeczowy wkład własny wnioskodawcy w realizację projektu (np. nie obejmowany kosztory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kład w postaci udostępnianego lokalu, obiektu, materiałów, pracy wolontariuszy)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V. Inne wybrane informacje dotyczące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Zasoby kadrowe wnioskodawcy – przewidywane do wykorzystania przy realizacji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/informacje o kwalifikacjach osób, które będą zatrudnione przy realizacji zadań oraz kwalifikacjach wolontariuszy/.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Dotychczasowe doświadczenia w realizacji projektów z zakresu rozwoju sportu finansowanych ze środków publicznych.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Informacja o tym, czy wnioskodawca przewiduje korzystanie przy wykonaniu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 podwykonawców /określenie rodzaju podwykonawców wraz ze wskazaniem zakresu, w jakim będą uczestniczyć w realizacji projektu/.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świadczam(-m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proponowany projekt w całości mieści się w zakresie działalności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w ramach składanego wniosku przewidujemy pobieranie*/niepobieranie* opłat od adresa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rojek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wnioskodawca jest związany niniejszym wnioskiem przez okres do dnia 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wszystkie podane we wniosku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łączniki i ewentualne referen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Statut organizacji lub inny dokument określający przedmiot działalności wnioskodawcy (załączony tylko w przypadku gdy Urząd Gminy nie posiada takiego dokumentu lub w organizacji zaszły zmiany związane z wniesieniem zmian do statutu. Wtedy organizacja składa zmieniony, zatwierdzony statu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Aktualny odpis z rejestru lub odpowiednio wyciąg z ewidencji lub inne dokumenty potwierdzające status prawny wnioskodawcy i umocowanie osób go reprezentujących. (Potwierdzony podpisem, że od dnia wydania dane w nim zamieszczone nie uległy zmiani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Informacje pozwalające ustalić terminowość i ważność licencji, (lub kopie dokumen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notacje urzędowe (nie wypełniać)</w:t>
      </w:r>
    </w:p>
    <w:tbl>
      <w:tblPr>
        <w:tblW w:w="98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* 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9:00Z</dcterms:created>
  <dc:creator>asia</dc:creator>
  <dc:description/>
  <cp:keywords/>
  <dc:language>en-US</dc:language>
  <cp:lastModifiedBy>Joanna</cp:lastModifiedBy>
  <dcterms:modified xsi:type="dcterms:W3CDTF">2018-10-10T12:09:00Z</dcterms:modified>
  <cp:revision>2</cp:revision>
  <dc:subject/>
  <dc:title/>
</cp:coreProperties>
</file>