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85445</wp:posOffset>
            </wp:positionV>
            <wp:extent cx="1428750" cy="371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447040</wp:posOffset>
            </wp:positionV>
            <wp:extent cx="1590675" cy="572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-494665</wp:posOffset>
            </wp:positionV>
            <wp:extent cx="6477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mularz zgłoszeniowy </w:t>
        <w:br/>
        <w:t>do wyborów „Najpiękniejszej Góralki 2016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  <w:br/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 i zaintere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zgłoszenia do wyborów „Najpiękniejszej Góralki 2016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uczestnic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(cm): </w:t>
              <w:br/>
              <w:t xml:space="preserve">ubranie (nr): </w:t>
              <w:br/>
              <w:t xml:space="preserve">obuwie (nr):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Mile widziane również zdjęcie kandydatki w formie elektronicznej nadesłane wraz ze zgłoszeniem pod adres mailowy: </w:t>
      </w:r>
      <w:hyperlink r:id="rId5">
        <w:r>
          <w:rPr>
            <w:rStyle w:val="InternetLink"/>
            <w:rFonts w:cs="Times New Roman" w:ascii="Times New Roman" w:hAnsi="Times New Roman"/>
          </w:rPr>
          <w:t>kultura@ug.istebna.pl</w:t>
        </w:r>
      </w:hyperlink>
    </w:p>
    <w:p>
      <w:pPr>
        <w:pStyle w:val="Normal"/>
        <w:rPr/>
      </w:pPr>
      <w:r>
        <w:rPr>
          <w:rFonts w:eastAsia="Times New Roman" w:cs="Toronto;Times New Roman" w:ascii="Toronto;Times New Roman" w:hAnsi="Toronto;Times New Roman"/>
          <w:b/>
          <w:bCs/>
          <w:sz w:val="20"/>
          <w:szCs w:val="20"/>
        </w:rPr>
        <w:t>OŚWIADCZENIE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Udział w wyborach „Najpiękniejszej Góralki 2016” i wysłanie zgłoszenia jest równoznaczne z zaakceptowaniem regulaminu konkursu. 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 xml:space="preserve">Oświadczam, iż zapoznałam się z regulaminem i w pełni go akceptuję 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oronto;Times New Roman" w:cs="Toronto;Times New Roman" w:ascii="Toronto;Times New Roman" w:hAnsi="Toronto;Times New Roman"/>
          <w:sz w:val="20"/>
          <w:szCs w:val="20"/>
        </w:rPr>
        <w:t xml:space="preserve"> 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t>Istebna, dnia ………………… Podpis kandydatki     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 xml:space="preserve">Wyrażam zgodę na udział w wyborach „Najpiękniejszej Góralki 2016” mojej córki oraz akceptuję wszystkie postanowienia regulaminu. 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>Istebna, dnia …………………   Podpis rodziców/ rodzica/ opiekuna prawnego ………….………………………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ina.istebn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kasia</dc:creator>
  <dc:description/>
  <cp:keywords/>
  <dc:language>en-US</dc:language>
  <cp:lastModifiedBy>kasia</cp:lastModifiedBy>
  <cp:lastPrinted>2016-05-31T11:10:00Z</cp:lastPrinted>
  <dcterms:modified xsi:type="dcterms:W3CDTF">2016-05-31T09:10:00Z</dcterms:modified>
  <cp:revision>6</cp:revision>
  <dc:subject/>
  <dc:title/>
</cp:coreProperties>
</file>