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NIOSEK 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przyznanie pomocy w ramach Rządowego Programu pomocy uczniom w 2017 r. – „Wyprawka szkolna”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dotyczy ucznia niepełnosprawnego posiadającego orzeczenie o potrzebie kształcenia specjalnego, o którym mowa w art. 127 ust. 10 ustawy z dnia 14 grudnia 2016 r. – Prawo oświatowe (Dz. U. z 2017 r. poz. 59 i 949), albo orzeczenia o potrzebie kształcenia specjalnego, o którym mowa w art. 312 ust. 1 i 2 ustawy z dnia 14 grudnia 2016 r. – Przepisy wprowadzające ustawę -  Prawo oświatowe (Dz. U. z 2017 r. poz. 60 i 949) (słabowidzącego, niesłyszącego, słabosłyszącego, z niepełnosprawnością intelektualną w stopniu lekkim, umiarkowanym lub znacznym, z niepełnosprawnością ruchową, w tym z afazją, z autyzmem, w tym z zespołem Aspergera, z niepełnosprawnościami sprzężonymi, w przypadku gdy jedną z niepełnosprawności jest niepełnosprawność wymieniona wyżej) uczęszczającego w roku szkolnym 2017/2018 do: klas II i III zasadniczej szkoły zawodowej prowadzonej w branżowej szkole I stopnia, klasy I branżowej szkoły I stopnia, liceum ogólnokształcącego, technikum lub szkoły specjalnej przysposabiającej do pracy. W przypadku ucznia z upośledzeniem umysłowym w stopniu umiarkowanym lub znacznym oraz z niepełnosprawnością sprzężoną, uczęszczającego do klasy II i III szkoły podstawowej, klasy II i III zasadniczej szkoły zawodowej prowadzonej w branżowej szkole I stopnia, klasy I branżowej szkoły I stopnia liceum ogólnokształcącego, technikum lub szkoły specjalnej przysposabiającej do pracy dofinansowanie obejmuje również zakup materiałów edukacyjnych.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pl-PL"/>
        </w:rPr>
        <w:t>Wnioskodawca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357" w:hanging="0"/>
        <w:rPr/>
      </w:pPr>
      <w:r>
        <w:rPr>
          <w:lang w:val="pl-PL"/>
        </w:rPr>
        <w:t>Imię i nazwisko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lang w:val="pl-PL"/>
        </w:rPr>
      </w:pPr>
      <w:r>
        <w:rPr>
          <w:lang w:val="pl-PL"/>
        </w:rPr>
        <w:t>Adres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lang w:val="pl-PL"/>
        </w:rPr>
      </w:pPr>
      <w:r>
        <w:rPr>
          <w:lang w:val="pl-PL"/>
        </w:rPr>
        <w:t xml:space="preserve">Seria i nr dowodu osobistego ………………………PESEL………………………………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</w:t>
      </w:r>
      <w:r>
        <w:rPr>
          <w:b/>
          <w:bCs/>
          <w:lang w:val="pl-PL"/>
        </w:rPr>
        <w:t xml:space="preserve">2.  Dane ucznia 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pl-PL"/>
        </w:rPr>
        <w:t>Imię i nazwisko ucznia .........................................................................klasa…………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Nazwa szkoły, do której uczeń uczęszcza…………………………………………………. </w:t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o wniosku dołączam orzeczenie o potrzebie kształcenia specjalnego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      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.                                                    ………………………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</w:t>
      </w:r>
      <w:r>
        <w:rPr>
          <w:sz w:val="20"/>
          <w:szCs w:val="20"/>
          <w:lang w:val="pl-PL"/>
        </w:rPr>
        <w:t>(miejscowość, data)                                                                                             (podpis)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360" w:hanging="0"/>
    </w:pPr>
    <w:rPr>
      <w:sz w:val="18"/>
      <w:szCs w:val="18"/>
      <w:lang w:val="pl-PL"/>
    </w:rPr>
  </w:style>
  <w:style w:type="paragraph" w:styleId="Bodytext2">
    <w:name w:val="bodytext2"/>
    <w:basedOn w:val="Normal"/>
    <w:qFormat/>
    <w:pPr>
      <w:spacing w:before="0" w:after="45"/>
    </w:pPr>
    <w:rPr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bCs/>
      <w:sz w:val="20"/>
      <w:szCs w:val="20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hanging="408"/>
      <w:jc w:val="both"/>
    </w:pPr>
    <w:rPr>
      <w:b/>
      <w:bCs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1:00Z</dcterms:created>
  <dc:creator>Idlexec</dc:creator>
  <dc:description/>
  <dc:language>en-US</dc:language>
  <cp:lastModifiedBy>Informatyk</cp:lastModifiedBy>
  <cp:lastPrinted>2007-06-19T12:58:00Z</cp:lastPrinted>
  <dcterms:modified xsi:type="dcterms:W3CDTF">2017-08-18T06:41:00Z</dcterms:modified>
  <cp:revision>2</cp:revision>
  <dc:subject/>
  <dc:title>Istebna , dnia ………………… 200…r</dc:title>
</cp:coreProperties>
</file>