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prawozdanie końcowe z realizacji projektu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PRAWOZDANIE KOŃCOWE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realizacji projektu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zadania)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kresie od .......... do ............ określonego w umowie nr ..............,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ej w dniu .............................................................., pomiędzy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 a 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organu zlecającego)</w:t>
        <w:tab/>
        <w:tab/>
        <w:tab/>
        <w:t>(nazwa wnioskodawcy)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. Sprawozdanie merytoryczne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Czy zakładane cele i rezultaty zostały osiągnięte w wymiarze określonym we wniosku? Jeśli nie – dlaczego?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Opis wykonania projektu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Liczbowe określenie skali działań, zrealizowanych w ramach projektu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I. Sprawozdanie z wykonania wydatków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Rozliczenie ze względu na rodzaj kosztów (w zł)</w:t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1800"/>
        <w:gridCol w:w="1035"/>
        <w:gridCol w:w="1335"/>
        <w:gridCol w:w="1695"/>
        <w:gridCol w:w="1020"/>
        <w:gridCol w:w="1335"/>
        <w:gridCol w:w="13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i przedmi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upyw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ładnika rzeczowego lub usługi służących realizacji projektu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łość proj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zgodnie z umową)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ieżący okres sprawozdawczy – za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i projekt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acji (w z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ów włas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owanego i 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zł)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acji (w z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łas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ow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zł)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Rozliczenie ze względu na źródło finansowania</w:t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0"/>
        <w:gridCol w:w="1635"/>
        <w:gridCol w:w="1485"/>
        <w:gridCol w:w="1785"/>
        <w:gridCol w:w="16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Źródło finansowan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ość proj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godnie z umową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 okres realizacji projektu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pokryte z dotac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pokryte z finansowych środków własnych dotowanego, środków z innych źródeł oraz wpłat i opłat adresatów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z tego wpłaty i opłaty adresatów projektu ……………………………….zł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i mogące mieć znaczenie przy ocenie realizacji budżetu: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Zestawienie faktur (rachunków)</w:t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1440"/>
        <w:gridCol w:w="1425"/>
        <w:gridCol w:w="1425"/>
        <w:gridCol w:w="1410"/>
        <w:gridCol w:w="1215"/>
        <w:gridCol w:w="1590"/>
        <w:gridCol w:w="13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ow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stawienia dokumentu księgow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ory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tk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(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ego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dotacji (z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ego ze środków własnych dotowaneg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II. Dodatkowe informacje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: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 (-my), że: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od daty zawarcia umowy nie zmienił się status prawny wnioskodawcy;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wszystkie podane w niniejszym sprawozdaniu informacje są zgodne z aktualnym stanem prawnym i faktycznym;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zamówienia na dostawy, usługi i roboty budowlane za środki finansowe uzyskane w ramach umowy zostały dokonane zgodnie z przepisami ustawy z dnia 29 stycznia 2004 r. Prawo Zamówień Publicznych;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wszystkie kwoty wymienione w zestawieniu faktur (rachunków) zostały faktycznie poniesione.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ieczęć wnioskodawcy)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odpis osoby upoważnionej lub podpisy osób upoważnionych do składania oświadczeń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li w imieniu wnioskodawcy)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notacje urzędowe (nie wypełniać)</w:t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1:00Z</dcterms:created>
  <dc:creator>asia</dc:creator>
  <dc:description/>
  <dc:language>en-US</dc:language>
  <cp:lastModifiedBy>Joanna</cp:lastModifiedBy>
  <cp:lastPrinted>1995-11-21T17:41:00Z</cp:lastPrinted>
  <dcterms:modified xsi:type="dcterms:W3CDTF">2019-10-01T11:11:00Z</dcterms:modified>
  <cp:revision>2</cp:revision>
  <dc:subject/>
  <dc:title/>
</cp:coreProperties>
</file>