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ebna, dnia 7 grudnia 2015 r.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</w:rPr>
        <w:t xml:space="preserve">PROTOKÓŁ Z PRZEPROWADZONYCH KONSULTACJI  W SPRAWIE PROJEKTU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GMINNEGO PROGRAMU PROFILAKTYKI I ROZWIĄZYWANIA PROBLEMÓW ALKOHOLOWYCH NA ROK 2016 ORAZ GMINNEGO PROGRAMU PRZECIWDZIAŁANIA NARKOMANII NA ROK 2016.”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/>
      </w:pPr>
      <w:r>
        <w:rPr/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rotokół z dnia 7 grudnia  2015 r. z przeprowadzonych konsultacji społecznych na temat projektu uchwały dotyczącej przyjęcia „Gminnego Programu Profilaktyki i Rozwiązywania Problemów Alkoholowych na rok 2016 oraz Gminnego Programu Przeciwdziałania Narkomanii na rok 2016. ”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onsultacje społeczne zostały przeprowadzone w dniach od 27.11.2015 – do 02.12.2015 w celu poznania opinii  i uwag organizacji pozarządowych i podmiotów wymienionych w art.3ust.3 z dnia 24 kwietnia 2003 roku ustawy o Działalności pożytku publicznego i o wolontariacie (Dz.U. z 2014 r. poz. 1118 ze zm.) na temat projektu uchwały dotyczącej przyjęcia  Gminnego Programu Profilaktyki i Rozwiązywania problemów Alkoholowych oraz Gminnego programu Przeciwdziałania Narkomanii na rok 2016”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Ogłoszenie o konsultacjach wraz z niezbędnymi dokumentami do zgłaszania uwag i opinii w ramach ich prowadzenia umieszczono na stronie Internetowej Urzędu Gminy Istebna, na stronie BIP urzędu Gminy Istebna oraz na tablicy ogłoszeń tutejszego Urzędu. Zainteresowane podmioty otrzymały możliwość zgłaszania wszelkich propozycji i uwag za pomocą poczty elektronicznej lub osobiście w Sekretariacie Urzędu Gminy Istebna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W ogłoszeniu wskazano przedmiot konsultacji , termin, formę i miejsce ich przeprowadzania konsultacji. W wyznaczonym terminie przeprowadzenia konsultacji zgłoszona zostały dwie uwagi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rzedstawienie wyników badań w formie graficznej , co zachęci większą grupę osób do zapoznania się z nimi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Używanie w ankietach nazewnictwa, którym posługuje się młodzież np. Zamiast pojęcia metaamfetamina posłużyć się słowem „Kryształ”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przeanalizowaniu uwag, do w/w programu ustaliliśmy jak następuję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stawione w dokumencie, jakim jest Gminny Programie Profilaktyki i Rozwiązywania Problemów Alkoholowych na rok 2016 oraz Gminnym Programie przeciwdziałania narkomanii na rok 2016 dane liczbowe w sposób opisowy, ilustrują w dobrym stopniu sens przekazywanych treści. Zapisy sporządzone są w sposób prosty, jasny, czytelny. Nie ma więc konieczności dokonania zmian i edycji dokumentu by zastąpić te informacje formą wykresu. Myślę, że warto jednak wziąć tą uwagę pod rozwagę dla tworzenia dokumentów z zakresu profilaktyki na przyszłość, , co może przełożyć się na czytelniejszy odbiór przedstawionych danych statystycznych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estia drugiej uwagi pozostaje bez możliwości przyjęcia pod kątem dokonania zmian w/w programach zważywszy na fakt, że dokument ten adresowany jest  do szerokiego grona, nie tylko do grupy ludzi dla których proponowana terminologia jest funkcjonująca i znana. Poza tym Gminny Program Profilaktyki i Rozwiązywania Problemów Alkoholowych oraz Gminny Program Przeciwdziałania Narkomanii powstają w oparciu o akty prawa, jakimi są: Ustawa z dnia 26 października 1982 r o wychowaniu w trzeźwości i przeciwdziałaniu alkoholizmowi (Dz.U. z 2015 r, poz 1286) oraz ustawa z dnia 29 lipca 2005 roku  o przeciwdziałaniu narkomanii (Dz.U.2012r. poz.124 ze zm.). Oprócz tego bazę do stworzenia treści powyższych programów stanowi Narodowy Program Zdrowia. Żaden z przywołanych tutaj dokumentów nie pozwala na używanie języka potocznego określanego również w wielu publikacjach językiem slangu narkotykowego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 się by język dokumentów stanowiących akty prawa miejscowego napisany był w sposób powszechnie przyjęty, obowiązujący, w oparciu o język naukowy czy medyczny, jak mamy w tym przypadku. W związku z powyższym uwaga druga zostaje w całości odrzucona i nie będą dokonane żadne zmiany ani w Gminnym Programie Program Profilaktyki i Rozwiązywania Problemów Alkoholowych oraz Gminny Program Przeciwdziałania Narkomanii na rok 2016 r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Niniejszy protokół zostanie ogłoszony przez wywieszenie na Tablicy Ogłoszeń urzędu, zamieszczony w BIP oraz na stronie internetowej www.istebna.eu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ym protokół zakończon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4:43:00Z</dcterms:created>
  <dc:creator>Mery</dc:creator>
  <dc:description/>
  <cp:keywords/>
  <dc:language>en-US</dc:language>
  <cp:lastModifiedBy>Joanna</cp:lastModifiedBy>
  <cp:lastPrinted>2015-12-08T15:36:00Z</cp:lastPrinted>
  <dcterms:modified xsi:type="dcterms:W3CDTF">2015-12-08T14:43:00Z</dcterms:modified>
  <cp:revision>2</cp:revision>
  <dc:subject/>
  <dc:title/>
</cp:coreProperties>
</file>