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5303"/>
      </w:tblGrid>
      <w:tr>
        <w:trPr/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drawing>
                <wp:inline distT="0" distB="0" distL="0" distR="0">
                  <wp:extent cx="3235325" cy="972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32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drawing>
                <wp:inline distT="0" distB="0" distL="0" distR="0">
                  <wp:extent cx="2868930" cy="647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drawing>
                <wp:inline distT="0" distB="0" distL="0" distR="0">
                  <wp:extent cx="736600" cy="1080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highlight w:val="cyan"/>
                <w:lang w:val="pl-PL"/>
              </w:rPr>
              <w:drawing>
                <wp:inline distT="0" distB="0" distL="0" distR="0">
                  <wp:extent cx="1604010" cy="895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40" w:after="0"/>
        <w:jc w:val="center"/>
        <w:rPr/>
      </w:pPr>
      <w:r>
        <w:rPr>
          <w:rFonts w:cs="Arial" w:ascii="Arial" w:hAnsi="Arial"/>
          <w:sz w:val="18"/>
          <w:szCs w:val="18"/>
          <w:lang w:val="pl-PL"/>
        </w:rPr>
        <w:t>Program Polsko-Amerykańskiej Fundacji Wolnośc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realizowany przez Akademię Rozwoju Filantropii w Polsce i Stowarzyszenie Cieszyńskiej Młodzieży Twórczej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spółpraca: Powiat Cieszyńsk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ing"/>
        <w:spacing w:before="120" w:after="120"/>
        <w:jc w:val="center"/>
        <w:rPr>
          <w:rFonts w:ascii="Arial" w:hAnsi="Arial" w:cs="Arial"/>
          <w:b/>
          <w:b/>
          <w:color w:val="943634"/>
          <w:sz w:val="28"/>
          <w:szCs w:val="28"/>
          <w:lang w:val="pl-PL"/>
        </w:rPr>
      </w:pP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 xml:space="preserve">WZÓR WNIOSKU O DOTACJĘ </w:t>
      </w:r>
      <w:r>
        <w:rPr>
          <w:rFonts w:cs="Arial" w:ascii="Arial" w:hAnsi="Arial"/>
          <w:b/>
          <w:bCs/>
          <w:color w:val="943634"/>
          <w:spacing w:val="0"/>
          <w:sz w:val="28"/>
          <w:szCs w:val="28"/>
          <w:lang w:val="pl-PL"/>
        </w:rPr>
        <w:t xml:space="preserve">W </w:t>
      </w: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>LOKALNYM KONKURSIE GRANTOWYM „Działaj lokalnie X” 2017</w:t>
      </w:r>
      <w:r>
        <w:rPr>
          <w:rFonts w:cs="Arial" w:ascii="Arial" w:hAnsi="Arial"/>
          <w:b/>
          <w:color w:val="943634"/>
          <w:spacing w:val="0"/>
          <w:sz w:val="36"/>
          <w:szCs w:val="36"/>
          <w:lang w:val="pl-PL"/>
        </w:rPr>
        <w:t xml:space="preserve"> </w:t>
      </w: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>DLA GMIN</w:t>
      </w:r>
      <w:r>
        <w:rPr>
          <w:rFonts w:cs="Arial" w:ascii="Arial" w:hAnsi="Arial"/>
          <w:b/>
          <w:color w:val="943634"/>
          <w:sz w:val="28"/>
          <w:szCs w:val="28"/>
          <w:lang w:val="pl-PL"/>
        </w:rPr>
        <w:t xml:space="preserve">: </w:t>
      </w: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>Chybie, Goleszów, Hażlach, Istebna, Skoczowa, Strumień, Ustroń, Wisła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lang w:val="pl-PL" w:bidi="ar-SA"/>
        </w:rPr>
      </w:pPr>
      <w:r>
        <w:rPr>
          <w:rFonts w:cs="Arial" w:ascii="Arial" w:hAnsi="Arial"/>
          <w:b/>
          <w:lang w:val="pl-PL" w:bidi="ar-SA"/>
        </w:rPr>
        <w:t>Wniosek wypełniamy online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l-PL" w:bidi="ar-SA"/>
        </w:rPr>
      </w:pPr>
      <w:r>
        <w:rPr>
          <w:rFonts w:cs="Arial" w:ascii="Arial" w:hAnsi="Arial"/>
          <w:b/>
          <w:lang w:val="pl-PL" w:bidi="ar-SA"/>
        </w:rPr>
        <w:t>www.system.dzialajlokalnie.pl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niosek składa: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0" w:name="__Fieldmark__0_2792124049"/>
      <w:bookmarkStart w:id="1" w:name="__Fieldmark__0_2792124049"/>
      <w:bookmarkEnd w:id="1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Organizacja pozarządowa w swoim imieniu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75260</wp:posOffset>
                </wp:positionV>
                <wp:extent cx="1835150" cy="4343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num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wniosku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34.2pt;mso-wrap-distance-left:7.05pt;mso-wrap-distance-right:0pt;mso-wrap-distance-top:0pt;mso-wrap-distance-bottom:0pt;margin-top:13.8pt;mso-position-vertical-relative:text;margin-left:39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num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wniosku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2" w:name="__Fieldmark__1_2792124049"/>
      <w:bookmarkStart w:id="3" w:name="__Fieldmark__1_2792124049"/>
      <w:bookmarkEnd w:id="3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Grupa nieformalna przy organizacji lub instytucji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4" w:name="__Fieldmark__2_2792124049"/>
      <w:bookmarkStart w:id="5" w:name="__Fieldmark__2_2792124049"/>
      <w:bookmarkEnd w:id="5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Inicjatywa DL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843"/>
        <w:gridCol w:w="5528"/>
      </w:tblGrid>
      <w:tr>
        <w:trPr>
          <w:trHeight w:val="912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pl-PL"/>
              </w:rPr>
              <w:t>UWAGI DLA WYPEŁNIAJĄCYCH</w:t>
            </w:r>
            <w:r>
              <w:rPr>
                <w:rFonts w:cs="Arial" w:ascii="Arial" w:hAnsi="Arial"/>
                <w:lang w:val="pl-PL"/>
              </w:rPr>
              <w:t xml:space="preserve">: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 xml:space="preserve">Prosimy o wypełnienie wszystkich dostępnych pól we wniosku. Prosimy o zwrócenie uwagi na limity znaków w poszczególnych polach. W przypadku jakichkolwiek pytań skontaktuj się z Twoim Ośrodkiem Działaj Lokalnie: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>Stowarzyszenie Cieszyńskiej Młodzieży Twórczej, 43-400 Cieszyn, ul. Śrutarska 39, tel. 33 852 55 67,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 xml:space="preserve">Adres korespondencyjny: 43-400 Cieszyn, ul. Srebrna 1a, 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>W przypadku, gdy wniosek składa Inicjatywa DL, wypełnia części II, III, IV.</w:t>
            </w:r>
          </w:p>
        </w:tc>
      </w:tr>
      <w:tr>
        <w:trPr>
          <w:trHeight w:val="143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wnioskodawcy posiadającego osobowość prawną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pl-PL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  <w:t>Jeśli dotyczy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-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grupy nieformalnej (realizatora) lub Inicjatywy DL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6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 xml:space="preserve">Tytuł projektu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Okres realizacji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footnoteReference w:id="3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Wnioskowana kwota dotacji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 – INFORMACJE O WNIOSKOD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Dokładny adres wnioskodawcy wraz z numerem telefonu, faxem, e-mailem oraz adresem strony WWW /w każdym polu max.200 znaków/</w:t>
      </w:r>
      <w:r>
        <w:rPr/>
        <w:t>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Ulica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Telefon: 0-... 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Kod pocztowy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ax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Miejscowość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pl-PL"/>
              </w:rPr>
              <w:t>Gmina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Strona www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owiat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rofil na Facebooku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Województwo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odstawa działalności wnioskodawcy /w każdym polu max.200 znaków/</w:t>
      </w:r>
      <w:r>
        <w:rPr/>
        <w:t xml:space="preserve">: 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orma prawna wnioskodawc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Data wpisu do rejestru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Numer z rejestru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REGON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nazwę banku i numeru konta bankowego wnioskodawcy</w:t>
      </w:r>
      <w:r>
        <w:rPr/>
        <w:t>, na którą miałaby zostać przelana dotacja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42"/>
      </w:tblGrid>
      <w:tr>
        <w:trPr>
          <w:trHeight w:val="2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a banku: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Numer konta </w:t>
            </w:r>
            <w:r>
              <w:rPr>
                <w:rFonts w:cs="Arial" w:ascii="Arial" w:hAnsi="Arial"/>
                <w:bCs/>
                <w:sz w:val="22"/>
                <w:lang w:val="pl-PL"/>
              </w:rPr>
              <w:t>(26 cyfr):</w:t>
            </w:r>
          </w:p>
        </w:tc>
        <w:tc>
          <w:tcPr>
            <w:tcW w:w="8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ach upoważnionych do zaciągania zobowiązań i podpisywania umów w imieniu wnioskodawcy (zgodnie z dokumentami potwierdzającymi osobowość prawną, np. KRS) /w każdym polu max.200 znaków/</w:t>
      </w:r>
      <w:r>
        <w:rPr/>
        <w:t xml:space="preserve">: </w:t>
      </w:r>
    </w:p>
    <w:tbl>
      <w:tblPr>
        <w:tblW w:w="10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63"/>
        <w:gridCol w:w="2799"/>
        <w:gridCol w:w="2666"/>
      </w:tblGrid>
      <w:tr>
        <w:trPr>
          <w:trHeight w:val="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ona i Nazwisk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e w organizacji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y telefonów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y e-mail:</w:t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nioskodawca odzyskuje lub odlicza podatek VAT</w:t>
      </w:r>
    </w:p>
    <w:p>
      <w:pPr>
        <w:pStyle w:val="Normal"/>
        <w:spacing w:before="200" w:after="120"/>
        <w:ind w:left="360" w:hanging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6" w:name="__Fieldmark__3_2792124049"/>
      <w:bookmarkStart w:id="7" w:name="__Fieldmark__3_2792124049"/>
      <w:bookmarkEnd w:id="7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ak</w:t>
      </w:r>
      <w:r>
        <w:rPr>
          <w:rFonts w:cs="Arial" w:ascii="Arial" w:hAnsi="Arial"/>
          <w:sz w:val="28"/>
          <w:szCs w:val="28"/>
          <w:lang w:val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8" w:name="__Fieldmark__4_2792124049"/>
      <w:bookmarkStart w:id="9" w:name="__Fieldmark__4_2792124049"/>
      <w:bookmarkEnd w:id="9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wnioskodawca korzystał już ze środków „Działaj Lokalnie”?</w:t>
      </w:r>
    </w:p>
    <w:p>
      <w:pPr>
        <w:pStyle w:val="Normal"/>
        <w:spacing w:before="200" w:after="120"/>
        <w:ind w:left="360" w:hanging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10" w:name="__Fieldmark__5_2792124049"/>
      <w:bookmarkStart w:id="11" w:name="__Fieldmark__5_2792124049"/>
      <w:bookmarkEnd w:id="11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</w:t>
      </w:r>
      <w:r>
        <w:rPr>
          <w:rFonts w:cs="Arial" w:ascii="Arial" w:hAnsi="Arial"/>
          <w:sz w:val="28"/>
          <w:szCs w:val="28"/>
          <w:lang w:val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12" w:name="__Fieldmark__6_2792124049"/>
      <w:bookmarkStart w:id="13" w:name="__Fieldmark__6_2792124049"/>
      <w:bookmarkEnd w:id="13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ak – kiedy?</w:t>
      </w:r>
      <w:r>
        <w:br w:type="page"/>
      </w:r>
    </w:p>
    <w:p>
      <w:pPr>
        <w:pStyle w:val="Normal"/>
        <w:spacing w:before="200" w:after="120"/>
        <w:ind w:left="360" w:hanging="0"/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 – INFORMACJE O REALIZATORZE PROJE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o podanie krótkiej informacji o grupie przygotowującej projekt, w tym także o dotychczasowym doświadczeniu w pozyskiwaniu dotacji oraz kompetencjach poszczególnych członków zespołu. /max. 1000 znaków/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50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Ile osób liczy grupa przygotowująca projekt (realizator)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|__|__|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realizator korzystał już ze środków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ab/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4" w:name="__Fieldmark__7_2792124049"/>
      <w:bookmarkStart w:id="15" w:name="__Fieldmark__7_2792124049"/>
      <w:bookmarkEnd w:id="1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6" w:name="__Fieldmark__8_2792124049"/>
      <w:bookmarkStart w:id="17" w:name="__Fieldmark__8_2792124049"/>
      <w:bookmarkEnd w:id="1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- kiedy? 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realizator przygotowywał już kiedyś wnioski w innych konkursach grantowych? (którykolwiek z członków grupy)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8" w:name="__Fieldmark__9_2792124049"/>
      <w:bookmarkStart w:id="19" w:name="__Fieldmark__9_2792124049"/>
      <w:bookmarkEnd w:id="1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0" w:name="__Fieldmark__10_2792124049"/>
      <w:bookmarkStart w:id="21" w:name="__Fieldmark__10_2792124049"/>
      <w:bookmarkEnd w:id="21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Kiedy dowiedzieli się Państwo o Programie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2" w:name="__Fieldmark__11_2792124049"/>
      <w:bookmarkStart w:id="23" w:name="__Fieldmark__11_2792124049"/>
      <w:bookmarkEnd w:id="2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 tym roku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4" w:name="__Fieldmark__12_2792124049"/>
      <w:bookmarkStart w:id="25" w:name="__Fieldmark__12_2792124049"/>
      <w:bookmarkEnd w:id="2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Słyszeliśmy o programie już wcześni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 jaki sposób dowiedzieli się Państwo o Programie „Działaj Lokalnie”? (prosimy podać wszystkie źródła informacji)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6" w:name="__Fieldmark__13_2792124049"/>
      <w:bookmarkStart w:id="27" w:name="__Fieldmark__13_2792124049"/>
      <w:bookmarkEnd w:id="2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ogłoszenia prasow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8" w:name="__Fieldmark__14_2792124049"/>
      <w:bookmarkStart w:id="29" w:name="__Fieldmark__14_2792124049"/>
      <w:bookmarkEnd w:id="2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internetu (prosimy podać adres strony) ............................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0" w:name="__Fieldmark__15_2792124049"/>
      <w:bookmarkStart w:id="31" w:name="__Fieldmark__15_2792124049"/>
      <w:bookmarkEnd w:id="3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przedstawicieli samorządu lokaln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2" w:name="__Fieldmark__16_2792124049"/>
      <w:bookmarkStart w:id="33" w:name="__Fieldmark__16_2792124049"/>
      <w:bookmarkEnd w:id="3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telewizji lokalnej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4" w:name="__Fieldmark__17_2792124049"/>
      <w:bookmarkStart w:id="35" w:name="__Fieldmark__17_2792124049"/>
      <w:bookmarkEnd w:id="3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lokalnego radia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6" w:name="__Fieldmark__18_2792124049"/>
      <w:bookmarkStart w:id="37" w:name="__Fieldmark__18_2792124049"/>
      <w:bookmarkEnd w:id="3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ezpośrednio od ODL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8" w:name="__Fieldmark__19_2792124049"/>
      <w:bookmarkStart w:id="39" w:name="__Fieldmark__19_2792124049"/>
      <w:bookmarkEnd w:id="3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plakatu/ogłoszenia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0" w:name="__Fieldmark__20_2792124049"/>
      <w:bookmarkStart w:id="41" w:name="__Fieldmark__20_2792124049"/>
      <w:bookmarkEnd w:id="4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osób znajomych, rodziny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2" w:name="__Fieldmark__21_2792124049"/>
      <w:bookmarkStart w:id="43" w:name="__Fieldmark__21_2792124049"/>
      <w:bookmarkEnd w:id="4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raliśmy udział w projektach DL w ubiegłych latach (np. w warsztatach, spotkaniach, wydarzeniach)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4" w:name="__Fieldmark__22_2792124049"/>
      <w:bookmarkStart w:id="45" w:name="__Fieldmark__22_2792124049"/>
      <w:bookmarkEnd w:id="4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inaczej – jak?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przed złożeniem wniosku uczestniczyli Państwo w spotkaniach informacyjnych organizowanych przez ODL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6" w:name="__Fieldmark__23_2792124049"/>
      <w:bookmarkStart w:id="47" w:name="__Fieldmark__23_2792124049"/>
      <w:bookmarkEnd w:id="4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8" w:name="__Fieldmark__24_2792124049"/>
      <w:bookmarkStart w:id="49" w:name="__Fieldmark__24_2792124049"/>
      <w:bookmarkEnd w:id="49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ie odpowiedzialnej za realizację projektu (w przypadku Inicjatywy DL prosimy o podanie 3 przedstawicieli grupy składającej wniosek)</w:t>
      </w:r>
      <w:r>
        <w:rPr/>
        <w:t xml:space="preserve">: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567"/>
        <w:gridCol w:w="1276"/>
        <w:gridCol w:w="2799"/>
        <w:gridCol w:w="3296"/>
      </w:tblGrid>
      <w:tr>
        <w:trPr>
          <w:trHeight w:val="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ę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isk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a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 telefonu: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 e-mail: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Kto będzie odpowiedzialny za promocję projektu, w tym za promocję i prowadzenie dokumentacji fotograficznej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1000 znaków/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I – OPIS PROJEKTU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i/>
          <w:i/>
          <w:szCs w:val="24"/>
          <w:lang w:val="pl-PL"/>
        </w:rPr>
      </w:pPr>
      <w:r>
        <w:rPr>
          <w:rFonts w:cs="Arial" w:ascii="Arial" w:hAnsi="Arial"/>
          <w:b/>
          <w:i/>
          <w:szCs w:val="24"/>
          <w:lang w:val="pl-PL"/>
        </w:rPr>
        <w:t>Prosimy o opisanie projektu zakładającego wspólne działania mieszkańców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a. Prosimy opisać na jakie potrzeby odpowiada projekt z perspektywy społeczności. Prosimy o opisanie również tej społeczności – jaka ona jest, jakimi zasobami dysponuje, jakie są potrzeby tej społeczności? /max. 1800 znaków/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0"/>
      </w:tblGrid>
      <w:tr>
        <w:trPr>
          <w:trHeight w:val="607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b. Jaki jest główny cel projektu? Jakie dobro wspólne chcą Państwo rozwijać za pomocą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687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c. Na czym polega Państwa projekt? Jakie działania chcą Państwo przeprowadzić w ramach realizacji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555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d. Gdzie będzie realizowany projekt? Prosimy o podanie nazwy społeczności (dzielnicy/wsi), gdzie będzie prowadzona większość działań w ramach projektu. /max. 1800 znaków/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e. Kim będą odbiorcy projektu (osoby, które będą korzystać z projektu, np. uczestnicy warsztatów, pikników, słuchacze koncertów)? Prosimy o wymienienie grup odbiorców i podanie liczby osób /max. 1800 znaków/: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 w:val="false"/>
        <w:rPr>
          <w:rFonts w:ascii="Arial" w:hAnsi="Arial" w:cs="Arial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  <w:lang w:val="pl-PL" w:bidi="ar-SA"/>
        </w:rPr>
        <w:t>Prosimy o wybór wiodącej grupy odbiorców</w:t>
      </w:r>
      <w:r>
        <w:rPr>
          <w:rFonts w:cs="Arial" w:ascii="Arial" w:hAnsi="Arial"/>
          <w:b/>
          <w:sz w:val="28"/>
          <w:szCs w:val="28"/>
          <w:lang w:val="pl-PL"/>
        </w:rPr>
        <w:t xml:space="preserve">. </w:t>
      </w:r>
      <w:r>
        <w:rPr>
          <w:rFonts w:cs="Arial" w:ascii="Arial" w:hAnsi="Arial"/>
          <w:i/>
          <w:lang w:val="pl-PL"/>
        </w:rPr>
        <w:t>Projekt może być skierowany do różnych grup odbiorców, prosimy jednak o podanie dominującej grupy.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shd w:fill="FFFF00" w:val="clear"/>
          <w:lang w:val="en-US"/>
        </w:rPr>
        <w:t>(</w:t>
      </w:r>
      <w:r>
        <w:rPr>
          <w:rFonts w:cs="Arial" w:ascii="Arial" w:hAnsi="Arial"/>
          <w:i/>
          <w:shd w:fill="FFFF00" w:val="clear"/>
        </w:rPr>
        <w:t>kafeteria - jednokrotny wybór</w:t>
      </w:r>
      <w:r>
        <w:rPr>
          <w:rFonts w:cs="Arial" w:ascii="Arial" w:hAnsi="Arial"/>
          <w:i/>
          <w:shd w:fill="FFFF00" w:val="clear"/>
          <w:lang w:val="en-US"/>
        </w:rPr>
        <w:t>).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zieci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łodzież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rośli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niorzy i/lub osoby niepełnosprawne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ła społeczność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eastAsia="pl-PL" w:bidi="ar-SA"/>
        </w:rPr>
        <w:t>15.f. Prosimy opisać sposób rekrutacji odbiorców projektu. /max. 1800 znaków/</w:t>
      </w:r>
    </w:p>
    <w:tbl>
      <w:tblPr>
        <w:tblW w:w="10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6"/>
      </w:tblGrid>
      <w:tr>
        <w:trPr>
          <w:trHeight w:val="564" w:hRule="atLeast"/>
        </w:trPr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g. Jakie są planowane rezultaty projektu? (prosimy posłużyć się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liczbami i przykładami</w:t>
      </w:r>
      <w:r>
        <w:rPr>
          <w:rFonts w:cs="Arial" w:ascii="Arial" w:hAnsi="Arial"/>
          <w:b/>
          <w:bCs/>
          <w:sz w:val="22"/>
          <w:szCs w:val="22"/>
          <w:lang w:val="pl-PL"/>
        </w:rPr>
        <w:t>). Z których rezultatów będzie korzystać jak największa liczba mieszkańców? 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47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h. Jakie korzyści dla społeczności lokalnej przyniesie realizacja projektu? Jakie zmiany dla społeczności spowoduje realizacja projektu? 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i. W jaki sposób projekt będzie służył mieszkańcom? (można zaznaczyć kilka odpowiedzi).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0" w:name="__Fieldmark__25_2792124049"/>
      <w:bookmarkStart w:id="51" w:name="__Fieldmark__25_2792124049"/>
      <w:bookmarkEnd w:id="5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sieci społecznego wsparcia dla osób lub grup w szczególnej sytuacji (np. osoby starsze, chore, samotne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2" w:name="__Fieldmark__26_2792124049"/>
      <w:bookmarkStart w:id="53" w:name="__Fieldmark__26_2792124049"/>
      <w:bookmarkEnd w:id="5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współpracy, solidarności lokalnej społeczności (np. przez odtwarzanie wspólnych tradycji, przekraczanie podziałów między ludźmi, lepsze poznawanie grup mniejszościowych i ich tradycji)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4" w:name="__Fieldmark__27_2792124049"/>
      <w:bookmarkStart w:id="55" w:name="__Fieldmark__27_2792124049"/>
      <w:bookmarkEnd w:id="5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nowych, atrakcyjnych możliwości spędzania wolnego czasu, rekreacji (np. przez tworzenie nowych wydarzeń, okazji o charakterze publicznym: przedstawień, wystaw, przestrzeni, w których mieszkańcy mogą spotykać się, spędzać czas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6" w:name="__Fieldmark__28_2792124049"/>
      <w:bookmarkStart w:id="57" w:name="__Fieldmark__28_2792124049"/>
      <w:bookmarkEnd w:id="5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możliwości do uczenia się, kształcenia, rozwoju osobistego w społeczności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8" w:name="__Fieldmark__29_2792124049"/>
      <w:bookmarkStart w:id="59" w:name="__Fieldmark__29_2792124049"/>
      <w:bookmarkEnd w:id="5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zaangażowania w sprawy publiczne (np. poprzez organizowanie debat, uprzystępnianie informacji publicznej,  wspieranie i promowanie uczestnictwa w życiu lokalnej społeczności – m.in. w wyborach oraz w wydarzeniach publicznych, organizowanie środowisk i grup, których celem jest kontrolowanie działań władz lokalnych i innych instytucji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0" w:name="__Fieldmark__30_2792124049"/>
      <w:bookmarkStart w:id="61" w:name="__Fieldmark__30_2792124049"/>
      <w:bookmarkEnd w:id="6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atrakcyjności miejscowości/regionu dla mieszkańców i turystów (np. poprzez wspólne tworzenie atrakcji turystycznych)</w:t>
      </w:r>
    </w:p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2" w:name="__Fieldmark__31_2792124049"/>
      <w:bookmarkStart w:id="63" w:name="__Fieldmark__31_2792124049"/>
      <w:bookmarkEnd w:id="6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nowatorskich pomysłów, innowacyjności i nastawienia na rozwój (np. poprzez tworzenie lokalnych „inkubatorów pomysłów”, grup i środowisk wspierających nowe idee i rozwiązania)</w:t>
      </w:r>
    </w:p>
    <w:p>
      <w:pPr>
        <w:pStyle w:val="Normal"/>
        <w:spacing w:lineRule="auto" w:line="240" w:before="24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5.j. Jakie korzyści odniesie organizacja/grupa z realizacji projektu? </w:t>
      </w:r>
      <w:r>
        <w:rPr>
          <w:rFonts w:cs="Arial" w:ascii="Arial" w:hAnsi="Arial"/>
          <w:b/>
          <w:bCs/>
          <w:sz w:val="22"/>
          <w:szCs w:val="22"/>
          <w:lang w:val="pl-PL"/>
        </w:rPr>
        <w:t>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lineRule="auto" w:line="240" w:before="12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6. W jakim stopniu działania opisane w projekcie wykraczają poza dotychczasową działalność realizatora? Na ile proponowane działania stanowić mogą nową ofertę dla mieszkańców, albo włączają nowe środowiska w prowadzone wcześniej działania? </w:t>
      </w:r>
      <w:r>
        <w:rPr>
          <w:rFonts w:cs="Arial" w:ascii="Arial" w:hAnsi="Arial"/>
          <w:b/>
          <w:bCs/>
          <w:sz w:val="22"/>
          <w:szCs w:val="22"/>
          <w:lang w:val="pl-PL"/>
        </w:rPr>
        <w:t>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7. Plan działań projektu. Prosimy o zaznaczenie miesiąca realizacji działania i </w:t>
      </w:r>
      <w:r>
        <w:rPr/>
        <w:t xml:space="preserve">wskazanie osób odpowiedzialnych za poszczególne działania.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51"/>
        <w:gridCol w:w="851"/>
        <w:gridCol w:w="851"/>
        <w:gridCol w:w="851"/>
        <w:gridCol w:w="851"/>
        <w:gridCol w:w="851"/>
        <w:gridCol w:w="2548"/>
      </w:tblGrid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Nazwa działan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 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I m-c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Kto odpowiada za działanie?</w:t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  <w:lang w:val="pl-PL"/>
        </w:rPr>
        <w:t xml:space="preserve">18. Prosimy o opis osób i instytucji (zwanych dalej Partnerami), z którymi będą Państwo współpracować w Projekcie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8.a. Prosimy wpisać na poniższym schemacie nazwy darczyńców (instytucji, organizacji) wraz z kwotami, które wesprą projekt finansowo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(nie dotyczy Inicjatywy DL).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4" w:name="__Fieldmark__32_2792124049"/>
      <w:bookmarkStart w:id="65" w:name="__Fieldmark__32_2792124049"/>
      <w:bookmarkEnd w:id="6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samorząd lokaln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6" w:name="__Fieldmark__33_2792124049"/>
      <w:bookmarkStart w:id="67" w:name="__Fieldmark__33_2792124049"/>
      <w:bookmarkEnd w:id="6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przedsiębiorcy, firm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8" w:name="__Fieldmark__34_2792124049"/>
      <w:bookmarkStart w:id="69" w:name="__Fieldmark__34_2792124049"/>
      <w:bookmarkEnd w:id="6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e organizacje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0" w:name="__Fieldmark__35_2792124049"/>
      <w:bookmarkStart w:id="71" w:name="__Fieldmark__35_2792124049"/>
      <w:bookmarkEnd w:id="7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kład własny, kwota …………….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2" w:name="__Fieldmark__36_2792124049"/>
      <w:bookmarkStart w:id="73" w:name="__Fieldmark__36_2792124049"/>
      <w:bookmarkEnd w:id="7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i (kto?.....),  kwota …………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SUMA …………………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8.b. W jakich kwestiach innych niż finansowe wesprą Państwa partnerzy? Proszę wpisać nazwy partnerów w </w:t>
      </w:r>
      <w:r>
        <w:rPr/>
        <w:t>poniższym schemacie jedynie te organizacje, firmy i instytucje, które za wsparcie nie pobierają wynagrodzenia:</w:t>
      </w:r>
    </w:p>
    <w:tbl>
      <w:tblPr>
        <w:tblW w:w="108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984"/>
        <w:gridCol w:w="1985"/>
        <w:gridCol w:w="1351"/>
        <w:gridCol w:w="1625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Samorząd lokal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Przedsiębiorcy, firm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Inne organizacj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 xml:space="preserve">Inni </w:t>
            </w:r>
          </w:p>
        </w:tc>
      </w:tr>
      <w:tr>
        <w:trPr/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w formie wykonania pracy w projekci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767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sali, pomieszczenia, terenu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środków transportu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76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środki materialne (np. przedmioty biurowe, materiały potrzebne w projekcie, narzędzia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konsultacyjne, doradztw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nne, jakie?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8.c. W jaki sposób będą Państwo współpracować z wolontariuszami przy realizacji projekt</w:t>
      </w:r>
      <w:r>
        <w:rPr/>
        <w:t>u? Prosimy wypełnić poniższą tabelę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5528"/>
      </w:tblGrid>
      <w:tr>
        <w:trPr>
          <w:trHeight w:val="9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Wolontariusze współpracujący przy realizacji proje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Liczba osób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Jakie zadania będą wykonywane przez wolontariuszy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500 znaków/</w:t>
            </w:r>
          </w:p>
        </w:tc>
      </w:tr>
      <w:tr>
        <w:trPr>
          <w:trHeight w:val="73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 po raz pierwszy współpracujący z Państw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, z którymi współpracowali  Państwo przy innych projektac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9. Czy planowany projekt jest kontynuacją jakiś Państwa wcześniejszych działań?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4" w:name="__Fieldmark__37_2792124049"/>
      <w:bookmarkStart w:id="75" w:name="__Fieldmark__37_2792124049"/>
      <w:bookmarkEnd w:id="7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6" w:name="__Fieldmark__38_2792124049"/>
      <w:bookmarkStart w:id="77" w:name="__Fieldmark__38_2792124049"/>
      <w:bookmarkEnd w:id="7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TAK, jakich? prosimy je krótko opisać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  <w:r>
        <w:rPr>
          <w:rFonts w:cs="Arial" w:ascii="Arial" w:hAnsi="Arial"/>
          <w:sz w:val="22"/>
          <w:szCs w:val="22"/>
          <w:lang w:val="pl-PL"/>
        </w:rPr>
        <w:t>.........................................................</w:t>
      </w:r>
    </w:p>
    <w:p>
      <w:pPr>
        <w:pStyle w:val="Normal"/>
        <w:spacing w:before="200" w:after="120"/>
        <w:ind w:firstLine="70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20. Czy planują Państwo kontynuację działań związanych z projektem po jego zakończeniu? 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8" w:name="__Fieldmark__39_2792124049"/>
      <w:bookmarkStart w:id="79" w:name="__Fieldmark__39_2792124049"/>
      <w:bookmarkEnd w:id="7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left="708" w:hanging="0"/>
        <w:jc w:val="both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80" w:name="__Fieldmark__40_2792124049"/>
      <w:bookmarkStart w:id="81" w:name="__Fieldmark__40_2792124049"/>
      <w:bookmarkEnd w:id="8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AK Prosimy opisać, które działania planują Państwo kontynuować, w jakiej formie i dlaczego (cel ich kontynuacji) oraz skąd zdobędą Państwo środki na kontynuację.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72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21. Prosimy o przygotowanie krótkiego tekstu ogłoszenia o Projekcie zachęcającego do wspólnego działania (np. do lokalnej prasy, biuletynu, na tablicę informacyjną, stronę internetową, Facebook). /max. 6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2</w:t>
      </w:r>
      <w:r>
        <w:rPr/>
        <w:t>. Gdzie będą Państwo promować projekt (w społeczności i w internecie)? Za pomocą jakich mediów?</w:t>
      </w:r>
    </w:p>
    <w:tbl>
      <w:tblPr>
        <w:tblW w:w="10937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17"/>
        <w:gridCol w:w="1985"/>
        <w:gridCol w:w="2671"/>
        <w:gridCol w:w="3707"/>
      </w:tblGrid>
      <w:tr>
        <w:trPr/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hd w:fill="FFFF00" w:val="clear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Rodzaj nośnik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hd w:fill="FFFF00" w:val="clear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Komentarz (odpowiednio: nazwa, tytuł, adres strony, opis, planowane działania, akcje) </w:t>
            </w:r>
            <w:r>
              <w:rPr>
                <w:rFonts w:cs="Arial" w:ascii="Arial" w:hAnsi="Arial"/>
                <w:lang w:val="pl-PL"/>
              </w:rPr>
              <w:t>/max.600 znaków/</w:t>
            </w:r>
          </w:p>
        </w:tc>
      </w:tr>
      <w:tr>
        <w:trPr>
          <w:trHeight w:val="493" w:hRule="atLeast"/>
        </w:trPr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TRADYCYJNE MEDIA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as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53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adio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61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lewizja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OWOCZESNE MEDIA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STRONY WWW</w:t>
            </w:r>
          </w:p>
        </w:tc>
        <w:tc>
          <w:tcPr>
            <w:tcW w:w="46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Strona internetowa organizacji 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ykuły/filmiki na miejskich stronach internetowych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ykuły/filmiki na portalach branżowych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nne strony internetowe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pl-PL"/>
              </w:rPr>
              <w:t>PORTALE SPOŁECZNOŚCIOWE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sza Klas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acebook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witter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Youtub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46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nne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29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E-MAIL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iling do mediów/ partnerów itp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62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opka e-mailow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iuletyn organizacji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uletyn innych instytucji/ organizacji/ partnerów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ZOSTAŁE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głoszenia parafialn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głoszenia megafonow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rketing szeptany/rozmowy bezpośrednie/poczta pantoflow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lakaty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lbordy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lotk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ocztówki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ne – jakie?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V – FINANSE</w:t>
      </w: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ysokość budżetu projekt</w:t>
      </w:r>
      <w:r>
        <w:rPr/>
        <w:t>u i kwoty wnioskowanej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373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ałkowita wartość budżetu projektu (uwzględniająca wkład własny oraz kwotę dotacji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sokość wnioskowanej dotacji od ODL (maksymalnie 6.000 zł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567" w:right="567" w:gutter="0" w:header="0" w:top="567" w:footer="51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64" w:hanging="5664"/>
        <w:jc w:val="left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51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3. Budżet projekt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udżet należy przygotować według poniższego schematu. Prosimy zwrócić szczególną uwagę na podział kosztów całkowitych na koszty programowe oraz koszty zarządzania i administracyjne, a także podział kosztów według źródeł finansowa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programowe</w:t>
      </w:r>
      <w:r>
        <w:rPr>
          <w:rFonts w:cs="Arial" w:ascii="Arial" w:hAnsi="Arial"/>
          <w:sz w:val="22"/>
          <w:szCs w:val="22"/>
          <w:lang w:val="pl-PL"/>
        </w:rPr>
        <w:t xml:space="preserve"> są to koszty ściśle związane z realizacją projektu. Do kosztów programowych zaliczyć możemy między innymi koszty druku materiałów informacyjnych, koszty podróży związane z projektem, honorarium szkoleniowców lub ekspertów, wysyłkę pocztową, koszty promocji projektu, koszty zakupu materiałów na zajęcia, itp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zarządzania i administracyjne</w:t>
      </w:r>
      <w:r>
        <w:rPr>
          <w:rFonts w:cs="Arial" w:ascii="Arial" w:hAnsi="Arial"/>
          <w:sz w:val="22"/>
          <w:szCs w:val="22"/>
          <w:lang w:val="pl-PL"/>
        </w:rPr>
        <w:t xml:space="preserve"> są to koszty pośrednio związane z projektem. Do kosztów administracyjnych zaliczamy między innymi: obsługę finansową projektu, honorarium koordynatora, opłaty czynszowe i eksploatacyjne lokalu, koszty telefonów, materiałów biurowych, prowizji bankowych i wyposażenia.</w:t>
      </w:r>
    </w:p>
    <w:p>
      <w:pPr>
        <w:pStyle w:val="Heading8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  <w:lang w:val="pl-PL"/>
        </w:rPr>
        <w:t>Źródła finansowania</w:t>
      </w:r>
      <w:r>
        <w:rPr>
          <w:rFonts w:cs="Arial" w:ascii="Arial" w:hAnsi="Arial"/>
          <w:b/>
          <w:bCs/>
          <w:sz w:val="22"/>
          <w:szCs w:val="22"/>
          <w:lang w:val="pl-PL"/>
        </w:rPr>
        <w:t>:</w:t>
      </w:r>
    </w:p>
    <w:p>
      <w:pPr>
        <w:pStyle w:val="Heading9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i w:val="false"/>
          <w:sz w:val="22"/>
          <w:szCs w:val="22"/>
          <w:lang w:val="pl-PL"/>
        </w:rPr>
        <w:t>ODL</w:t>
      </w:r>
      <w:r>
        <w:rPr>
          <w:rFonts w:cs="Arial" w:ascii="Arial" w:hAnsi="Arial"/>
          <w:i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 xml:space="preserve">– </w:t>
      </w:r>
      <w:r>
        <w:rPr>
          <w:rFonts w:cs="Arial" w:ascii="Arial" w:hAnsi="Arial"/>
          <w:i w:val="false"/>
          <w:caps w:val="false"/>
          <w:smallCaps w:val="false"/>
          <w:spacing w:val="0"/>
          <w:sz w:val="22"/>
          <w:szCs w:val="22"/>
          <w:lang w:val="pl-PL"/>
        </w:rPr>
        <w:t>w tej kolumnie prosimy o wykazanie kosztów, które zamierzają państwo sfinansować z dotacji przekazanej przez ODL w ramach programu „Działaj Lokalnie VIII” Polsko-Amerykańskiej Fundacji Wolności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finansowy </w:t>
      </w:r>
      <w:r>
        <w:rPr>
          <w:rFonts w:cs="Arial" w:ascii="Arial" w:hAnsi="Arial"/>
          <w:sz w:val="22"/>
          <w:szCs w:val="22"/>
          <w:lang w:val="pl-PL"/>
        </w:rPr>
        <w:t>– w tej kolumnie prosimy o wykazanie planowanych kosztów poniesionych z lokalnych zasobów (środki własne, pozyskane wparcie sponsorów lub/i samorządu, wsparcie osób indywidualnych) – dotyczy jedynie wkładu finansowego. Minimalny wkład finansowy wynosi 5% wysokości dotacji (nie dotyczy Inicjatywy DL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niefinansowy </w:t>
      </w:r>
      <w:r>
        <w:rPr>
          <w:rFonts w:cs="Arial" w:ascii="Arial" w:hAnsi="Arial"/>
          <w:sz w:val="22"/>
          <w:szCs w:val="22"/>
          <w:lang w:val="pl-PL"/>
        </w:rPr>
        <w:t>– w tej kolumnie prosimy o umieszczenie kwot odpowiadających wycenie wartości wkładu usługowego i rzeczowego, takiego jak np.: praca wolontariuszy, użyczenie sprzętu lub lokalu, darowizny rzeczowe, usługowe i in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o wypełnieniu tabeli budżetowej prosimy </w:t>
      </w:r>
      <w:r>
        <w:rPr>
          <w:rFonts w:cs="Arial" w:ascii="Arial" w:hAnsi="Arial"/>
          <w:b/>
          <w:bCs/>
          <w:sz w:val="22"/>
          <w:szCs w:val="22"/>
          <w:lang w:val="pl-PL"/>
        </w:rPr>
        <w:t>upewnić się</w:t>
      </w:r>
      <w:r>
        <w:rPr>
          <w:rFonts w:cs="Arial" w:ascii="Arial" w:hAnsi="Arial"/>
          <w:sz w:val="22"/>
          <w:szCs w:val="22"/>
          <w:lang w:val="pl-PL"/>
        </w:rPr>
        <w:t xml:space="preserve">, że liczba jednostek pomnożona przez koszt jednostkowy odpowiada sumie w danej pozycji budżetowej oraz, że suma źródeł finansowania projektu w układzie poziomym i pionowym odpowiada sumie pozycji i sumie kosztów całkowitych projektu. Do wypełnionego budżetu można dołączyć krótki komentarz. </w:t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51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BUDŻET PROJEKTU [nazwa projektu]</w:t>
      </w:r>
    </w:p>
    <w:p>
      <w:pPr>
        <w:pStyle w:val="Normal"/>
        <w:jc w:val="both"/>
        <w:rPr/>
      </w:pPr>
      <w:r>
        <w:rPr/>
        <w:t>Wszystkie pola powinny być wypełnione, w miejscach, gdzie jest wartość zerowa, prosimy wpisać 0.</w:t>
      </w:r>
    </w:p>
    <w:tbl>
      <w:tblPr>
        <w:tblW w:w="1372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880"/>
        <w:gridCol w:w="1260"/>
        <w:gridCol w:w="1260"/>
        <w:gridCol w:w="1440"/>
        <w:gridCol w:w="1440"/>
        <w:gridCol w:w="1440"/>
        <w:gridCol w:w="1620"/>
        <w:gridCol w:w="1810"/>
      </w:tblGrid>
      <w:tr>
        <w:trPr>
          <w:trHeight w:val="446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ategoria kosztó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Jednostk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Liczba jednoste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 jednostkow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Źródła finansowania</w:t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Cs w:val="22"/>
                <w:lang w:val="pl-PL" w:eastAsia="en-US" w:bidi="en-US"/>
              </w:rPr>
              <w:t>L.p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Pozycj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OD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finansowy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niefinansowy</w:t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PROGRAMOWE</w:t>
            </w:r>
          </w:p>
        </w:tc>
      </w:tr>
      <w:tr>
        <w:trPr>
          <w:trHeight w:val="18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" w:hanging="54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operacyjn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PROGRAMOW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8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ZARZĄDZANIA I ADMINISTRACYJNE</w:t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9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biurow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0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ADMINISTRACYJ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CAŁKOWITE Z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95" w:leader="none"/>
        </w:tabs>
        <w:rPr/>
      </w:pPr>
      <w:r>
        <w:rPr>
          <w:rFonts w:cs="Arial" w:ascii="Arial" w:hAnsi="Arial"/>
          <w:lang w:val="pl-PL"/>
        </w:rPr>
        <w:t xml:space="preserve">Ewentualny komentarz do budżetu /max.500 znaków/: 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  <w:t>OŚWIADCZENIE DO WNIOSKU APLIKACYJNEGO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organizacja składająca wniosek prowadzi księgowość zgodnie z przepisami prawa polskiego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działania w ramach projektu zgodne są z celami statutowymi organizacji składającej wniosek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W związku ze złożeniem przez … (nazwa organizacji) wniosku o dotację w konkursie grantowym „Działaj lokalnie 2017” i wskazaniem mnie, jako osoby do kontaktu/upoważnionej do reprezentacji, wyrażam zgodę na przetwarzanie moich danych osobow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eżeli dotyczy – wnioskodawca posiada pełnomocnictwo od organu, któremu podlega, do samodzielnego zaciągania zobowiązań oraz przeprowadzenia działań zaplanowanych w projekci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rzypadku, gdy w ramach projektu planowana jest budowa placu zabaw, boiska lub innej infrastruktury przytwierdzonej do gruntu, niezbędne jest uzyskanie zgody właściciela gruntu na realizację projekt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Oświadczam, że przyjmuję do wiadomości, że: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administratorem zebranych danych osobowych jest Stowarzyszenie Akademia Rozwoju Filantropii w Polsce z siedzibą w Warszawie, ul. Marszałkowska 6/6, 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moje dane osobowe będą przetwarzane, w związku z udziałem … (nazwa organizacji) w konkursie grantowym w celu przeprowadzenia konkursu ofert oraz ewentualnego podpisania i realizacji umowy dotacyjnej, a także rozliczenia projektu,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moje dane osobowe mogą zostać udostępnione innym podmiotom w celu monitoringu, sprawozdawczości i ewaluacji konkursu grantowego „Działaj lokalnie 2017” oraz realizacji projektów w ramach tego konkursu,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podanie danych jest dobrowolne, aczkolwiek odmowa wyrażenia zgody lub cofnięcie zgody na ich przetwarzanie jest równoznaczne z brakiem możliwości uzyskania dotacji w ramach konkursu „Działaj lokalnie 2017”,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mam prawo dostępu do swoich danych i ich poprawiania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______________</w:t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data)</w:t>
        <w:tab/>
        <w:tab/>
        <w:tab/>
        <w:tab/>
        <w:tab/>
        <w:tab/>
        <w:tab/>
        <w:t>(podpis)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200" w:after="2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*) – nie dotyczy Inicjatywy DL</w:t>
      </w:r>
    </w:p>
    <w:sectPr>
      <w:footerReference w:type="default" r:id="rId8"/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200" w:after="200"/>
      <w:ind w:right="360" w:hanging="0"/>
      <w:jc w:val="cen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Znaki ze spacjami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ie dłużej niż 6 miesięcy i nie krócej niż 3 miesią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ascii="Trebuchet MS" w:hAnsi="Trebuchet MS" w:cs="Trebuchet MS"/>
      <w:sz w:val="24"/>
    </w:rPr>
  </w:style>
  <w:style w:type="character" w:styleId="WW8Num8z0">
    <w:name w:val="WW8Num8z0"/>
    <w:qFormat/>
    <w:rPr>
      <w:rFonts w:ascii="Trebuchet MS" w:hAnsi="Trebuchet MS" w:cs="Trebuchet MS"/>
      <w:sz w:val="24"/>
    </w:rPr>
  </w:style>
  <w:style w:type="character" w:styleId="WW8Num9z0">
    <w:name w:val="WW8Num9z0"/>
    <w:qFormat/>
    <w:rPr>
      <w:rFonts w:ascii="Garamond" w:hAnsi="Garamond" w:cs="Garamond"/>
      <w:sz w:val="24"/>
    </w:rPr>
  </w:style>
  <w:style w:type="character" w:styleId="WW8Num10z0">
    <w:name w:val="WW8Num10z0"/>
    <w:qFormat/>
    <w:rPr>
      <w:rFonts w:ascii="Trebuchet MS" w:hAnsi="Trebuchet MS" w:cs="Trebuchet M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sz w:val="24"/>
    </w:rPr>
  </w:style>
  <w:style w:type="character" w:styleId="WW8Num16z0">
    <w:name w:val="WW8Num16z0"/>
    <w:qFormat/>
    <w:rPr>
      <w:rFonts w:ascii="Garamond" w:hAnsi="Garamond" w:cs="Garamond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/>
      <w:i w:val="false"/>
      <w:sz w:val="28"/>
      <w:lang w:val="pl-P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2"/>
    </w:rPr>
  </w:style>
  <w:style w:type="character" w:styleId="WW8Num3z0">
    <w:name w:val="WW8Num3z0"/>
    <w:qFormat/>
    <w:rPr>
      <w:rFonts w:ascii="Wingdings 3" w:hAnsi="Wingdings 3" w:cs="Wingdings 3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Trebuchet MS" w:hAnsi="Trebuchet MS" w:cs="Trebuchet MS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22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Class3">
    <w:name w:val="class3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topkaZnak">
    <w:name w:val="Stopka Znak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TextBodyIndent">
    <w:name w:val="Body Text Indent"/>
    <w:basedOn w:val="Normal"/>
    <w:pPr>
      <w:ind w:left="4956" w:right="0" w:hanging="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pacing w:before="0" w:after="120"/>
      <w:ind w:left="357" w:right="0" w:hanging="357"/>
    </w:pPr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360" w:right="0" w:hanging="0"/>
    </w:pPr>
    <w:rPr>
      <w:rFonts w:ascii="Arial" w:hAnsi="Arial" w:cs="Arial"/>
      <w:b/>
      <w:bCs/>
      <w:sz w:val="22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oprawka">
    <w:name w:val="Poprawka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05:00Z</dcterms:created>
  <dc:creator>Paweł Zań</dc:creator>
  <dc:description/>
  <cp:keywords/>
  <dc:language>en-US</dc:language>
  <cp:lastModifiedBy>Joanna</cp:lastModifiedBy>
  <cp:lastPrinted>2017-03-13T13:29:00Z</cp:lastPrinted>
  <dcterms:modified xsi:type="dcterms:W3CDTF">2017-05-02T12:05:00Z</dcterms:modified>
  <cp:revision>2</cp:revision>
  <dc:subject/>
  <dc:title> </dc:title>
</cp:coreProperties>
</file>