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</w:t>
      </w:r>
      <w:r>
        <w:rPr/>
        <w:t>..……………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dres pracodawcy)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Wójt 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Isteb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tosownie do § 3a rozporządzenia Rady Ministrów dnia 21 marca 2005 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mieniającego rozporządzenie w sprawie przygotowania zawodowego młodocianych i ich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nagradzania (Dz. U. z 2019 r., poz. 1636) zawiadamiam, że w dniu 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stała zawarta umowa o pracę w celu przygotowania zawodowego z młodociany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 xml:space="preserve">.urodzonym……………………………… zamieszkały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 .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awodzie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okres ………….. m-cy  od dnia …………………… do dnia 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podpis pracodawcy)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6:00Z</dcterms:created>
  <dc:creator>Gminny Zespół D/S Oświaty</dc:creator>
  <dc:description/>
  <cp:keywords/>
  <dc:language>en-US</dc:language>
  <cp:lastModifiedBy>Anna Łuka</cp:lastModifiedBy>
  <cp:lastPrinted>2011-12-15T14:22:00Z</cp:lastPrinted>
  <dcterms:modified xsi:type="dcterms:W3CDTF">2019-09-03T14:14:00Z</dcterms:modified>
  <cp:revision>11</cp:revision>
  <dc:subject/>
  <dc:title>                                                                                               Istebna, dnia ……………………</dc:title>
</cp:coreProperties>
</file>